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  <w:tab/>
        <w:tab/>
        <w:t>Sassocorvaro , 15.01.13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  <w:t xml:space="preserve">COMUNICAZIONE N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I DOCENTI IN ORARIO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E CLASSI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1^ A LICE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^ A SCIENZE APPL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IPS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IP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GETTO ORIENTAMENTO “ STUDENTE PER UN GIORN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, nell’ambito del Progetto di orientamento “Studente per un giorno”, </w:t>
      </w:r>
      <w:r>
        <w:rPr>
          <w:rFonts w:cs="Arial" w:ascii="Arial" w:hAnsi="Arial"/>
          <w:b/>
        </w:rPr>
        <w:t>VENERDI’ 18 gennaio</w:t>
      </w:r>
      <w:r>
        <w:rPr>
          <w:rFonts w:cs="Arial" w:ascii="Arial" w:hAnsi="Arial"/>
        </w:rPr>
        <w:t xml:space="preserve"> alcuni studenti della classe terza della Scuola Media di Sassocorvaro assisteranno alle lezioni nelle seguenti class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SCIENTIF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NDRINI GIACOMO ( ultime tre o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OLI FEDERICO ( ultime tre o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MI ELISABETTA  ( ultime tre or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SCIENZE APPLIC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NDRINI GIACOMO ( prime  tre o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OLI FEDERICO (  prime tre o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MI ELISABETTA  (prime tre o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ZARI VIRGI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UCCI ANGE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PROFESSIONALE SOCIO SANITAR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 AUROR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PROFESSIONALE INDUSTRIA E ARTIGIAN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ILLI DANILO ( prime quattro or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ILIPPINI CRISTIAN ( prime quattro or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OUALOCHE ABDRAHMAN ( prime quattro or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URZI LORENZO ( prime quattro ore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Anna Maria Marinai</w:t>
      </w:r>
    </w:p>
    <w:p>
      <w:pPr>
        <w:pStyle w:val="Normal"/>
        <w:rPr/>
      </w:pPr>
      <w:r>
        <w:rPr>
          <w:sz w:val="16"/>
          <w:szCs w:val="16"/>
        </w:rPr>
        <w:t>MRT/bb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4:00Z</dcterms:created>
  <dc:creator> </dc:creator>
  <dc:description/>
  <cp:keywords/>
  <dc:language>en-US</dc:language>
  <cp:lastModifiedBy> </cp:lastModifiedBy>
  <cp:lastPrinted>2013-01-15T10:22:00Z</cp:lastPrinted>
  <dcterms:modified xsi:type="dcterms:W3CDTF">2013-01-15T09:25:00Z</dcterms:modified>
  <cp:revision>6</cp:revision>
  <dc:subject/>
  <dc:title/>
</cp:coreProperties>
</file>